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balas, caramelos, pastilhas, drops, bombons, chocolates, gomas de mascar e afin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Descrever a atividade desenvolvida no 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30:00Z</dcterms:modified>
  <cp:revision>210</cp:revision>
  <dc:subject/>
  <dc:title>FORMULÁRIO DE CARACTERIZAÇÃO DO EMPREENDIMENTO</dc:title>
</cp:coreProperties>
</file>