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s de reciclagem de pap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) (I) ≤ 0,5ha: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papel ...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 </w:t>
            </w:r>
            <w:r>
              <w:rPr>
                <w:rFonts w:cs="Arial"/>
              </w:rPr>
              <w:t>Recebe esse material de alguma cooperativa? Qual?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Qual é a destinação da reciclagem? 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798"/>
              <w:gridCol w:w="995"/>
              <w:gridCol w:w="1452"/>
              <w:gridCol w:w="995"/>
              <w:gridCol w:w="1531"/>
              <w:gridCol w:w="941"/>
              <w:gridCol w:w="770"/>
              <w:gridCol w:w="1140"/>
            </w:tblGrid>
            <w:tr>
              <w:trPr>
                <w:trHeight w:val="263" w:hRule="atLeast"/>
              </w:trPr>
              <w:tc>
                <w:tcPr>
                  <w:tcW w:w="92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0:00Z</dcterms:modified>
  <cp:revision>51</cp:revision>
  <dc:subject/>
  <dc:title>FORMULÁRIO DE CARACTERIZAÇÃO DO EMPREENDIMENTO</dc:title>
</cp:coreProperties>
</file>